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  <w:drawing>
          <wp:inline distT="0" distB="0" distL="0" distR="0">
            <wp:extent cx="251777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l Responsabile dello Sportello Unico del  Comune di Brienza (PZ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O ai sensi</w:t>
      </w:r>
    </w:p>
    <w:p>
      <w:pPr>
        <w:pStyle w:val="Heading6"/>
        <w:rPr/>
      </w:pPr>
      <w:r>
        <w:rPr/>
        <w:t>LEGGE REG. 06/08/1997 N.  38 art. 2</w:t>
      </w:r>
    </w:p>
    <w:p>
      <w:pPr>
        <w:pStyle w:val="Heading7"/>
        <w:rPr/>
      </w:pPr>
      <w:r>
        <w:rPr>
          <w:bCs w:val="false"/>
          <w:sz w:val="20"/>
        </w:rPr>
        <w:t>T.U. DELL’EDILIZIA - D.P.R. 380/2001 Art. 93 - (l. n. 64/74)</w:t>
      </w:r>
    </w:p>
    <w:p>
      <w:pPr>
        <w:pStyle w:val="Heading7"/>
        <w:rPr>
          <w:bCs w:val="false"/>
          <w:sz w:val="20"/>
        </w:rPr>
      </w:pPr>
      <w:r>
        <w:rPr>
          <w:bCs w:val="false"/>
          <w:sz w:val="20"/>
        </w:rPr>
        <w:t>T.U. DELL’EDILIZIA - D.P.R. 380/2001 Art. 65</w:t>
      </w:r>
      <w:r>
        <w:rPr>
          <w:sz w:val="20"/>
        </w:rPr>
        <w:t xml:space="preserve"> - (L. n. 1086/71)</w:t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ALLEGATI</w:t>
      </w:r>
      <w:r>
        <w:rPr>
          <w:rFonts w:cs="Times New Roman" w:ascii="Times New Roman" w:hAnsi="Times New Roman"/>
          <w:sz w:val="24"/>
          <w:lang w:val="it-IT"/>
        </w:rPr>
        <w:t xml:space="preserve">  in duplice cop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nimetria quotata con ubicazione dell'opera  profili dell'area di sed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ante, prospetti e sezioni dell'ope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tecnica illustrativa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ai calcoli in c.a., con l’indicazione delle ipotesi e dello schema statico assunti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lcoli statici delle strutture in fondazione ed elevazione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Geologica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geotecnica e sulle fondazioni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sulla qualità e dosatura dei materiali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egni esecutivi delle strutture e dei loro particolari costruttivi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del progettista delle strutture attestante la conformità del progetto alle norme della Legge n° 64/74 e dei DD.MM. di applicazione  e l'appartenenza dell'opera ad una delle categorie previste dalle delibere regionali di attuazione della presente legge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del progettista architettonico che il progetto è conforme a quello presentato al Comune per il rilascio della concessione edilizia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del geologo, attestante la conformità degli studi e delle indagini geologiche effettuati alle norme vigenti in attuazione della Legge 64/74;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con dichiarazione del collaudatore in corso d'opera e finale che attesta l'accettazione                              dell'incarico, l'iscrizione da almeno dieci anni all'Albo professionale e l'impegno a non prendere parte alla direzione ed alla esecuzione dei lavori e ad esercitare la sola attività di sorveglianza e controllo.</w:t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tLeast" w:line="3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Brienza …………….</w:t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245" w:hanging="0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2835" w:hanging="0"/>
      <w:jc w:val="center"/>
      <w:outlineLvl w:val="1"/>
    </w:pPr>
    <w:rPr>
      <w:rFonts w:ascii="Times New Roman" w:hAnsi="Times New Roman" w:cs="Times New Roman"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760" w:leader="none"/>
      </w:tabs>
      <w:jc w:val="both"/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268" w:hanging="0"/>
      <w:jc w:val="center"/>
      <w:outlineLvl w:val="4"/>
    </w:pPr>
    <w:rPr>
      <w:rFonts w:ascii="Times New Roman" w:hAnsi="Times New Roman" w:cs="Times New Roman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both"/>
      <w:outlineLvl w:val="5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rFonts w:ascii="Times New Roman" w:hAnsi="Times New Roman" w:cs="Times New Roman"/>
      <w:b/>
      <w:bCs/>
      <w:i/>
      <w:iCs/>
      <w:sz w:val="24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</w:tabs>
      <w:ind w:left="5387" w:hanging="0"/>
      <w:jc w:val="both"/>
    </w:pPr>
    <w:rPr>
      <w:rFonts w:ascii="Times New Roman" w:hAnsi="Times New Roman" w:cs="Times New Roman"/>
      <w:b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09:00Z</dcterms:created>
  <dc:creator>Geom. Giuseppe Palladino</dc:creator>
  <dc:description/>
  <cp:keywords/>
  <dc:language>en-US</dc:language>
  <cp:lastModifiedBy>Comune di Brienza</cp:lastModifiedBy>
  <cp:lastPrinted>2006-06-05T15:11:00Z</cp:lastPrinted>
  <dcterms:modified xsi:type="dcterms:W3CDTF">2008-02-04T08:31:00Z</dcterms:modified>
  <cp:revision>8</cp:revision>
  <dc:subject/>
  <dc:title>LEGGE 05/11/1971 No 1086</dc:title>
</cp:coreProperties>
</file>